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hpt ligue 2005 - Lyonnais - PPOf+PUPf</w:t>
        <w:br/>
        <w:t>Résultats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1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2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3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4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5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6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0"/>
        <w:gridCol w:w="600"/>
        <w:gridCol w:w="3450"/>
      </w:tblGrid>
      <w:tr>
        <w:trPr>
          <w:trHeight w:val="300" w:hRule="atLeast"/>
        </w:trPr>
        <w:tc>
          <w:tcPr>
            <w:tcW w:w="7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NDE 7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 Gwendo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AY Cami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Phani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CHKINA Olga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I Pauli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HAYE Estelle</w:t>
            </w:r>
          </w:p>
        </w:tc>
      </w:tr>
      <w:tr>
        <w:trPr>
          <w:trHeight w:val="30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RD Aubane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E Man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0:46:00Z</dcterms:created>
  <dc:creator>WLASSEWITCH</dc:creator>
  <dc:description/>
  <dc:language>en-US</dc:language>
  <cp:lastModifiedBy>WLASSEWITCH</cp:lastModifiedBy>
  <dcterms:modified xsi:type="dcterms:W3CDTF">2005-02-10T20:46:00Z</dcterms:modified>
  <cp:revision>2</cp:revision>
  <dc:subject/>
  <dc:title>Chpt ligue 2005 - Lyonnais - PPOf+PUPf - Résultats</dc:title>
</cp:coreProperties>
</file>